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821690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СОВЕТ ДЕПУТАТОВ НОВОУКРАИНСКОГО СЕЛЬСКОГО ПОСЕЛЕНИЯ</w:t>
        <w:br/>
        <w:t xml:space="preserve">                 ЧЕСМЕНСКОГО МУНИЦИПАЛЬНОГО РАЙОН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rPr/>
      </w:pPr>
      <w:r>
        <w:rPr/>
        <w:t xml:space="preserve">                              </w:t>
      </w:r>
      <w:r>
        <w:rPr/>
        <w:t>457 246   п.Новоукраинский, ул. Комсомольская, 42б.,  тел  83516995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т 15 апреля 2015 г.                                                                            №  0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. Новоукраинский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«Об утверждении схемы одномандатных                                                                                избирательных  округов по  выборам                                                                                             депутатов Совета депута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Новоукраинского сельского поселе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5 статьи 4 Федерального закона от 2 октября 2012 года № 157 –ФЗ «О внесении изменений в Федеральный закон «О политических партиях», и Уставом Новоукраинского сельского посел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А Е Т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схему  одномандатных избирательных  по  выборам  депутатов Совета депутатов Новоукраинского сельского поселения, согласно приложению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народовать  схему  одномандатных избирательных  по  выборам  депутатов Совета депутатов Новоукраинского сельского поселения, на информационных стендах и на официальном сайте Новоукраинского сельского поселения в сети Интернет - </w:t>
      </w:r>
      <w:hyperlink r:id="rId3">
        <w:r>
          <w:rPr>
            <w:rStyle w:val="InternetLink"/>
            <w:sz w:val="24"/>
            <w:szCs w:val="24"/>
          </w:rPr>
          <w:t>novoukrainskoe@chesma74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править  схему  одномандатных избирательных  по  выборам  депутатов Совета депутатов Новоукраинского сельского поселения  в территориальную избирательную комиссию  Чесменского муниципального район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Новоукраинского сельского посел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редседатель Совета депутатов                                                             Т.А.Бой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ukrainskoe@chesma7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36:00Z</dcterms:created>
  <dc:creator>User3</dc:creator>
  <dc:description/>
  <cp:keywords/>
  <dc:language>en-US</dc:language>
  <cp:lastModifiedBy>Admin</cp:lastModifiedBy>
  <cp:lastPrinted>2009-09-22T15:03:00Z</cp:lastPrinted>
  <dcterms:modified xsi:type="dcterms:W3CDTF">2015-04-22T05:47:00Z</dcterms:modified>
  <cp:revision>4</cp:revision>
  <dc:subject/>
  <dc:title>Собрание депутатов</dc:title>
</cp:coreProperties>
</file>